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9"/>
          <w:tab w:val="left" w:pos="1134" w:leader="none"/>
        </w:tabs>
        <w:spacing w:lineRule="exact" w:line="24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9320</wp:posOffset>
            </wp:positionH>
            <wp:positionV relativeFrom="page">
              <wp:posOffset>23749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2425</wp:posOffset>
                </wp:positionH>
                <wp:positionV relativeFrom="page">
                  <wp:posOffset>2208530</wp:posOffset>
                </wp:positionV>
                <wp:extent cx="1278255" cy="422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1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3.25pt;mso-wrap-distance-left:9.05pt;mso-wrap-distance-right:9.05pt;mso-wrap-distance-top:0pt;mso-wrap-distance-bottom:0pt;margin-top:173.9pt;mso-position-vertical-relative:page;margin-left:1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8760</wp:posOffset>
                </wp:positionH>
                <wp:positionV relativeFrom="page">
                  <wp:posOffset>212788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55pt;mso-position-vertical-relative:page;margin-left:4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2907665</wp:posOffset>
                </wp:positionV>
                <wp:extent cx="2686050" cy="1689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в раздел 3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Устава муниципального казенного учреждения «Управление </w:t>
                              <w:br/>
                              <w:t xml:space="preserve">по обеспечению деятельности органов местного самоуправления </w:t>
                              <w:br/>
                              <w:t>и муниципальных казенных учреждений Пермского муниципального округа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33pt;mso-wrap-distance-left:9.05pt;mso-wrap-distance-right:9.05pt;mso-wrap-distance-top:0pt;mso-wrap-distance-bottom:0pt;margin-top:228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>в раздел 3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 Устава муниципального казенного учреждения «Управление </w:t>
                        <w:br/>
                        <w:t xml:space="preserve">по обеспечению деятельности органов местного самоуправления </w:t>
                        <w:br/>
                        <w:t>и муниципальных казенных учреждений Пермского муниципального округа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59020</wp:posOffset>
                </wp:positionH>
                <wp:positionV relativeFrom="page">
                  <wp:posOffset>2208530</wp:posOffset>
                </wp:positionV>
                <wp:extent cx="2499360" cy="422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33.25pt;mso-wrap-distance-left:9.05pt;mso-wrap-distance-right:9.05pt;mso-wrap-distance-top:0pt;mso-wrap-distance-bottom:0pt;margin-top:173.9pt;mso-position-vertical-relative:page;margin-left:38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tabs>
          <w:tab w:val="clear" w:pos="709"/>
          <w:tab w:val="left" w:pos="1134" w:leader="none"/>
        </w:tabs>
        <w:spacing w:lineRule="exact" w:line="24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exact" w:line="24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exact" w:line="360" w:before="96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spacing w:lineRule="exact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3.22 Гражданского кодекса Российской Федерации, пунктом 4 статьи 14 Федерального закона от 12 января 1996 г. №  7</w:t>
        <w:noBreakHyphen/>
        <w:t>ФЗ «О некоммерческих организациях», пунктом 6 части 2 статьи 30, частью 4 статьи 48 Устава Пермского муниципального округа Пермского края, пунктом 6.2 раздела 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создания, реорганизации, изменения типа и  ликвидации муниципальных учреждений, а также утверждения уставов муниципальных учреждений и внесения в них изменений, утвержденного постановлением администрации Пермского муниципального округа Пермского края от 11 января 2023 г. № СЭД-2023-299-01-01-05.С-3,</w:t>
      </w:r>
    </w:p>
    <w:p>
      <w:pPr>
        <w:pStyle w:val="Style24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36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нести в раздел 3 Устава муниципального казенного учреждения «Управление по обеспечению деятельности органов местного самоуправления и муниципальных казенных учреждений Пермского муниципального округа», утвержденного постановлением администрации Пермского муниципального района Пермского края от 02 ноября 2021 г. № СЭД-2021-299-01-01-05.С-586 «О создании муниципального казенного учреждения «Управление по   обеспечению деятельности администрации и муниципальных казенных учреждений Пермского муниципального района» (в редакции постановления администрации Пермского муниципального района Пермского края от    16    ноября 2022 г. № СЭД-2022-299-01-01-05.С-667, постановления администрации Пермского муниципального округа Пермского края от 14 ноября 2024 г. № 299-2024-01-05.С-898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spacing w:lineRule="exact" w:line="36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5.4 раздела 3 изложить в следующей редакции:</w:t>
      </w:r>
    </w:p>
    <w:p>
      <w:pPr>
        <w:pStyle w:val="Normal"/>
        <w:tabs>
          <w:tab w:val="clear" w:pos="709"/>
          <w:tab w:val="left" w:pos="1418" w:leader="none"/>
        </w:tabs>
        <w:spacing w:lineRule="exact" w:line="360" w:before="0" w:after="0"/>
        <w:ind w:left="851" w:right="2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4. отдел по обеспечению деятельности.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spacing w:lineRule="exact" w:line="36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9.2 раздела 3 изложить в следующей редакции:</w:t>
      </w:r>
    </w:p>
    <w:p>
      <w:pPr>
        <w:pStyle w:val="Style21"/>
        <w:tabs>
          <w:tab w:val="clear" w:pos="709"/>
          <w:tab w:val="left" w:pos="1418" w:leader="none"/>
          <w:tab w:val="left" w:pos="1560" w:leader="none"/>
        </w:tabs>
        <w:spacing w:lineRule="exact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9.2. руководит отделом по обеспечению деятельности;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spacing w:lineRule="exact" w:line="36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2 раздела 3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 w:before="0" w:after="0"/>
        <w:ind w:left="709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2. Отдел по обеспечению деятельности: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spacing w:lineRule="exact" w:line="360" w:before="0" w:after="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пункта 3.12.1 раздела 3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рядок деятельности отдела по обеспечению деятельности определяется Положением об отделе по обеспечению деятельности, утвержденным локальным нормативным актом.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36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полномочить начальника муниципального казенного учреждения «Управление по обеспечению деятельности органов местного самоуправления и муниципальных казенных учреждений Пермского муниципального округа» Аликина Дмитрия Юрьевича выступить в качестве заявителя при    государственной регистрации изменений в Устав муниципального казенного учреждения «Управление по обеспечению деятельности органов местного самоуправления и муниципальных казенных учреждений Пермского муниципального округ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36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</w:t>
      </w:r>
      <w:r>
        <w:rPr>
          <w:rFonts w:cs="Times New Roman" w:ascii="Times New Roman" w:hAnsi="Times New Roman"/>
          <w:sz w:val="28"/>
          <w:szCs w:val="28"/>
          <w:lang w:val="en-US"/>
        </w:rPr>
        <w:t>okrug</w:t>
      </w:r>
      <w:r>
        <w:rPr>
          <w:rFonts w:cs="Times New Roman" w:ascii="Times New Roman" w:hAnsi="Times New Roman"/>
          <w:sz w:val="28"/>
          <w:szCs w:val="28"/>
        </w:rPr>
        <w:t>.ru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36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 января 2025 г.</w:t>
      </w:r>
    </w:p>
    <w:p>
      <w:pPr>
        <w:pStyle w:val="Normal"/>
        <w:autoSpaceDE w:val="false"/>
        <w:spacing w:lineRule="exact" w:line="14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 w:val="false"/>
    </w:rPr>
  </w:style>
  <w:style w:type="character" w:styleId="WW8Num11z2">
    <w:name w:val="WW8Num11z2"/>
    <w:qFormat/>
    <w:rPr>
      <w:b w:val="false"/>
      <w:bCs w:val="false"/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39:00Z</dcterms:created>
  <dc:creator>admkom-01</dc:creator>
  <dc:description/>
  <dc:language>en-US</dc:language>
  <cp:lastModifiedBy>adm15-01</cp:lastModifiedBy>
  <cp:lastPrinted>2025-01-21T13:54:00Z</cp:lastPrinted>
  <dcterms:modified xsi:type="dcterms:W3CDTF">2025-01-23T05:39:00Z</dcterms:modified>
  <cp:revision>2</cp:revision>
  <dc:subject/>
  <dc:title/>
</cp:coreProperties>
</file>